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366"/>
        <w:gridCol w:w="1056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ĐƠN VỊ THỰC HIỆN</w:t>
              <w:br/>
              <w:t>-------</w:t>
            </w:r>
          </w:p>
        </w:tc>
        <w:tc>
          <w:tcPr>
            <w:tcW w:w="5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-3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ĐỘ MẶN ĐẶC TRƯNG DỌC SÔ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: 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ông: ……………………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531"/>
        <w:gridCol w:w="857"/>
        <w:gridCol w:w="861"/>
        <w:gridCol w:w="861"/>
        <w:gridCol w:w="861"/>
        <w:gridCol w:w="861"/>
        <w:gridCol w:w="861"/>
        <w:gridCol w:w="861"/>
        <w:gridCol w:w="861"/>
        <w:gridCol w:w="859"/>
        <w:gridCol w:w="449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đo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ỉnh mặn cao nhất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‰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n mặn thấp nhất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‰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quân chu kỳ mặ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‰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đo</w:t>
              <w:br/>
              <w:t>………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đo</w:t>
              <w:br/>
              <w:t>………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đo</w:t>
              <w:br/>
              <w:t>………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đo</w:t>
              <w:br/>
              <w:t>………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đo</w:t>
              <w:br/>
              <w:t>………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đo</w:t>
              <w:br/>
              <w:t>………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đo</w:t>
              <w:br/>
              <w:t>………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đo</w:t>
              <w:br/>
              <w:t>……….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đo</w:t>
              <w:br/>
              <w:t>………..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914"/>
        <w:gridCol w:w="3186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.... tháng... năm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lập biểu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.... tháng... năm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kiểm tra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55:00Z</dcterms:created>
  <dc:creator>PC</dc:creator>
  <dc:description/>
  <cp:keywords/>
  <dc:language>en-US</dc:language>
  <cp:lastModifiedBy>PC</cp:lastModifiedBy>
  <dcterms:modified xsi:type="dcterms:W3CDTF">2024-01-13T01:55:00Z</dcterms:modified>
  <cp:revision>1</cp:revision>
  <dc:subject/>
  <dc:title/>
</cp:coreProperties>
</file>